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194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pt;height:63.55pt" filled="f" o:ole="">
            <v:imagedata r:id="rId3" o:title=""/>
          </v:shape>
          <o:OLEObject Type="Embed" ProgID="" ShapeID="ole_rId2" DrawAspect="Content" ObjectID="_1360287638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firmed Training Dates – 28/7/06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The times noted include all breaks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07"/>
        <w:gridCol w:w="1777"/>
        <w:gridCol w:w="1721"/>
        <w:gridCol w:w="2889"/>
        <w:gridCol w:w="181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ss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nu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’s so far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Limestone Co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pacing w:before="60" w:after="60"/>
              <w:rPr/>
            </w:pPr>
            <w:r>
              <w:rPr/>
              <w:t>Int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ed June 28</w:t>
            </w:r>
            <w:r>
              <w:rPr>
                <w:sz w:val="18"/>
                <w:vertAlign w:val="superscript"/>
              </w:rPr>
              <w:t>t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.45 – 2.00 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aracoorte Kincraig Clini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spacing w:before="60" w:after="60"/>
              <w:rPr/>
            </w:pPr>
            <w:r>
              <w:rPr/>
              <w:t>Int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ed June 28</w:t>
            </w:r>
            <w:r>
              <w:rPr>
                <w:sz w:val="18"/>
                <w:vertAlign w:val="superscript"/>
              </w:rPr>
              <w:t>t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.30 – 6.45 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illicent Clini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 (8 GPs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99CCFF"/>
                <w:sz w:val="18"/>
              </w:rPr>
            </w:pPr>
            <w:r>
              <w:rPr>
                <w:b/>
                <w:bCs/>
                <w:color w:val="99CCFF"/>
                <w:sz w:val="18"/>
              </w:rPr>
              <w:t>Level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at 2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.30pm – 5.15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mmodore On The Park, MG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0 (19 GP’s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99CCFF"/>
                <w:sz w:val="18"/>
              </w:rPr>
            </w:pPr>
            <w:r>
              <w:rPr>
                <w:b/>
                <w:bCs/>
                <w:color w:val="99CCFF"/>
                <w:sz w:val="18"/>
              </w:rPr>
              <w:t>Level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Thurs 1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Au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.30pm – 9.15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mmodore On The Park, MG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0 (19 GP’s)</w:t>
            </w:r>
          </w:p>
        </w:tc>
      </w:tr>
      <w:tr>
        <w:trPr>
          <w:trHeight w:val="8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Adelaide Western GP Netwo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Tues 1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Au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.30 – 8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elaide Western GP Network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-102 Woodville Rd, Woodvil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 GPs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99CCFF"/>
                <w:sz w:val="18"/>
              </w:rPr>
            </w:pPr>
            <w:r>
              <w:rPr>
                <w:b/>
                <w:bCs/>
                <w:color w:val="99CCFF"/>
                <w:sz w:val="18"/>
              </w:rPr>
              <w:t>Level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Wed 11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.30pm – 9.45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elaide Western GP Network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-102 Woodville Rd, Woodvil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 GPs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99CCFF"/>
                <w:sz w:val="18"/>
              </w:rPr>
            </w:pPr>
            <w:r>
              <w:rPr>
                <w:b/>
                <w:bCs/>
                <w:color w:val="99CCFF"/>
                <w:sz w:val="18"/>
              </w:rPr>
              <w:t>Level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Wed 18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.30 – 9.15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elaide Western GP Network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-102 Woodville Rd, Woodvil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 GPs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99CCFF"/>
                <w:sz w:val="18"/>
              </w:rPr>
            </w:pPr>
            <w:r>
              <w:rPr>
                <w:b/>
                <w:bCs/>
                <w:color w:val="99CCFF"/>
                <w:sz w:val="18"/>
              </w:rPr>
              <w:t>Level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Wed 2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.30 – 9.15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elaide Western GP Network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-102 Woodville Rd, Woodvil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 GPs</w:t>
            </w:r>
          </w:p>
        </w:tc>
      </w:tr>
      <w:tr>
        <w:trPr>
          <w:trHeight w:val="8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Southern DG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at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ep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.30 – 2.30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rand Hotel, Glenel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0 GPs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99CCFF"/>
                <w:sz w:val="18"/>
              </w:rPr>
            </w:pPr>
            <w:r>
              <w:rPr>
                <w:b/>
                <w:bCs/>
                <w:color w:val="99CCFF"/>
                <w:sz w:val="18"/>
              </w:rPr>
              <w:t>Level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Tues 2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.30 – 10.00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outhern DGP 2a Jetty Rd, Bright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99CCFF"/>
                <w:sz w:val="18"/>
              </w:rPr>
            </w:pPr>
            <w:r>
              <w:rPr>
                <w:b/>
                <w:bCs/>
                <w:color w:val="99CCFF"/>
                <w:sz w:val="18"/>
              </w:rPr>
              <w:t>Level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Tues 3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Octob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.30 – 10.00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outhern DGP 2a Jetty Rd, Bright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Flinders &amp; Far North DG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uring Novemb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istance learnin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ll be conducted electronically. Bookings can be made through Andrea Triggs and Sandy Terr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99CCFF"/>
                <w:sz w:val="18"/>
              </w:rPr>
            </w:pPr>
            <w:r>
              <w:rPr>
                <w:b/>
                <w:bCs/>
                <w:color w:val="99CCFF"/>
                <w:sz w:val="18"/>
              </w:rPr>
              <w:t>Level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at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D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.00am – 4.15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t Augusta Yacht Clu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A5A5A5" w:val="clear"/>
      <w:tabs>
        <w:tab w:val="left" w:pos="720" w:leader="none"/>
      </w:tabs>
      <w:spacing w:lineRule="auto" w:line="480"/>
      <w:ind w:left="2310" w:hanging="2310"/>
      <w:jc w:val="left"/>
      <w:outlineLvl w:val="0"/>
    </w:pPr>
    <w:rPr>
      <w:b/>
      <w:caps/>
      <w:spacing w:val="-10"/>
      <w:kern w:val="2"/>
      <w:sz w:val="36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14:00Z</dcterms:created>
  <dc:creator>terrys</dc:creator>
  <dc:description/>
  <dc:language>en-US</dc:language>
  <cp:lastModifiedBy>Administrator</cp:lastModifiedBy>
  <cp:lastPrinted>2006-08-03T15:43:00Z</cp:lastPrinted>
  <dcterms:modified xsi:type="dcterms:W3CDTF">2006-08-03T06:14:00Z</dcterms:modified>
  <cp:revision>2</cp:revision>
  <dc:subject/>
  <dc:title> </dc:title>
</cp:coreProperties>
</file>